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809" w:h="226" w:x="6792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37" w:x="10705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37" w:x="10705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237" w:x="10705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45" w:h="1717" w:x="912" w:y="3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45" w:h="1717" w:x="912" w:y="3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45" w:h="1717" w:x="912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4</Words>
  <Characters>12654</Characters>
  <CharactersWithSpaces>108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1:00Z</dcterms:created>
  <dc:creator>Crystal Reports</dc:creator>
  <dc:description>Powered By Crystal</dc:description>
  <dc:language>en-US</dc:language>
  <cp:lastModifiedBy/>
  <dcterms:modified xsi:type="dcterms:W3CDTF">2023-01-31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FD18D8239C218D86A164E015D3790A323D4A0841FD051577533B8A53B55D64A19B761EB9B2381CE85725D09DC5A9C8298618F13CC89F2FFAA4EBA3C90E4D357C328453A7E98387D1112D92D0DC65</vt:lpwstr>
  </property>
  <property fmtid="{D5CDD505-2E9C-101B-9397-08002B2CF9AE}" pid="3" name="Business Objects Context Information1">
    <vt:lpwstr>7FCED7B4299AD862122361604012ECFDCE85DD81F7CF73F2E342D8A881DC0F016F5914047475C2109B7E2A9C3834FE6C6540E77B5B7A20D5FFD0F5581AFDAA6BA890BE286D6352AE5323307B67C7A999937F72DA278D67890C51D0C1CD3F4BC3232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309CF129BA20E563785F0CAA27D8755A312DB2609ABAD05899E74952FC89D9D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756156CF85D9FA7715D8F881E124E5B8F243BE4B00A6BE629D08DD8FF5042DEE839E5A2DA552E6F85467EBB17AB2A15E91ADA92F3AEF031C847E537DF1A316E5FE41B34FFD2D55F7C2BB4BB64279DA81E0555A90BCF8CAC5A9CBBA0E0A3FBC970280FCBACB4A45F03F8A8C81A</vt:lpwstr>
  </property>
  <property fmtid="{D5CDD505-2E9C-101B-9397-08002B2CF9AE}" pid="7" name="Business Objects Context Information5">
    <vt:lpwstr>DE82BB2EA0ED86E83FB830A057F989CA7CC411A8519805EF608BE0BA1672C151A875A32C610D2C47432665512C496CB74B09980BFAD513E7D0C28A17406BD55C83B91A87D7A4F1ADB87732862127DC05011FA70BB58E7CFC689BE0C7B950277C348F504DE1BF94D721509C7AF548C4B77CDC07D56C61AC2B56608C688552706</vt:lpwstr>
  </property>
  <property fmtid="{D5CDD505-2E9C-101B-9397-08002B2CF9AE}" pid="8" name="Business Objects Context Information6">
    <vt:lpwstr>B306F36D89A75729C684EBBF208CF78D406C9E50</vt:lpwstr>
  </property>
  <property fmtid="{D5CDD505-2E9C-101B-9397-08002B2CF9AE}" pid="9" name="Operator">
    <vt:lpwstr>utilizator buget10</vt:lpwstr>
  </property>
</Properties>
</file>